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sz w:val="28"/>
          <w:szCs w:val="28"/>
        </w:rPr>
        <w:t>Step1. Please insert the red connecter which conduct the positive electricity into the red jack then insert the black connecter which conduct the negative electricity into the black jack. (</w:t>
      </w:r>
      <w:r>
        <w:rPr>
          <w:color w:val="FF0000"/>
          <w:sz w:val="28"/>
          <w:szCs w:val="28"/>
        </w:rPr>
        <w:t>*PS: the red jack connect with the pantograph</w:t>
      </w:r>
      <w:r>
        <w:rPr>
          <w:sz w:val="28"/>
          <w:szCs w:val="28"/>
        </w:rPr>
        <w:t xml:space="preserve">) </w:t>
      </w:r>
    </w:p>
    <w:p>
      <w:pPr>
        <w:pStyle w:val="Normal"/>
        <w:ind w:left="697" w:right="-360" w:hanging="69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3345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4922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Step 2. Please adjust the assemble tracks for the kind of type locomotive t 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 xml:space="preserve">djust the each assemble tracks to suitable the different type locomotive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36520" cy="175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36520" cy="173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773680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 xml:space="preserve">Step 3. Adjust each bearing set gap to suitable the each drive wheel or put the locomotive on the bearing sets directly.  </w:t>
      </w:r>
    </w:p>
    <w:p>
      <w:pPr>
        <w:pStyle w:val="Normal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djust the bearing set gap                Put the locomotive on the bearing sets directl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0" cy="188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2743200" cy="187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sz w:val="28"/>
          <w:szCs w:val="28"/>
        </w:rPr>
        <w:t>Step 4. Then turn on the power</w:t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40" w:hanging="8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62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shd w:fill="E6E6E6" w:val="clear"/>
      </w:rPr>
      <w:t>How to use the N scale roller test stand test the locomotives?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30:00Z</dcterms:created>
  <dc:creator>Jason-Lee</dc:creator>
  <dc:description/>
  <cp:keywords/>
  <dc:language>en-US</dc:language>
  <cp:lastModifiedBy>Jason</cp:lastModifiedBy>
  <dcterms:modified xsi:type="dcterms:W3CDTF">2017-05-28T14:28:00Z</dcterms:modified>
  <cp:revision>29</cp:revision>
  <dc:subject/>
  <dc:title>How to test the electric engine via the pantograph:</dc:title>
</cp:coreProperties>
</file>